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структуре организации по состоянию на 14.10.2019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Козульская РБ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├ Общебольничный медицинский персона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├ Поликлиника Козульской РБ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доврачебного прием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Смотровой кабин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Регистратур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врача-акушера-гинеколо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врача-дерматовенероло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врача-невроло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врача-оториноларинголо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врача-офтальмоло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Участковая служб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врача-психиатра участково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врача-психиатра-нарколо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врача-хирур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врача-эндокриноло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Манипуляционные кабинет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│</w:t>
        <w:tab/>
        <w:t>├ Прививочные кабинет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│</w:t>
        <w:tab/>
        <w:t>├ Процедурные кабинет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│</w:t>
        <w:tab/>
        <w:t>└ Перевязочный кабин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медико-социальной помощ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Детское поликлиническое отде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│</w:t>
        <w:tab/>
        <w:t>└ Кабинеты врачей-педиатров участковы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Стоматологическое отде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врача-профпатоло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└ Кабинет врача-онколог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├ Стационар Козульской РБ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Приемное отде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Группа анестезиологии-реанимац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Терапевтическое отде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Педиатрическое отде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└ Хирургическое отде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├ Отделение скорой медицинской  помощ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├ Параклиническое подразде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Рентген-кабин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функциональной диагности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ультразвуковой диагности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абинет эндоскоп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Клинико-диагностическая лаборатор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└ Физиотерапевтическое отделени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├ Патологоанатомическая служб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├ Централизованная стерилизационна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├ Общебольничный немедицинский персона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Административно-управленческий персона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Планово-экономический отде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Информационный отде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│</w:t>
        <w:tab/>
        <w:t>├ Кабинет медицинской статисти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│</w:t>
        <w:tab/>
        <w:t>├ Служба технического сопровожд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│</w:t>
        <w:tab/>
        <w:t>└ Служба документационного обеспечения деятельност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Архи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Бухгалтер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│</w:t>
        <w:tab/>
        <w:t>├ Финансовая групп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│</w:t>
        <w:tab/>
        <w:t>├ Материальная групп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│</w:t>
        <w:tab/>
        <w:t>└ Группа по расчетам с рабочими и служащим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Юридическая служб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└ Отдел кадр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├ Общебольничный хозяйственный персона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Хозяйственная служб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├ Автохозяйств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│</w:t>
        <w:tab/>
        <w:t>└ Пищебло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└ Подчиненные учрежд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Балахтонская врачебная амбулатор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Поликлини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Отделение скорой медицинской помощ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Клинико-диагностическая лаборатор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Физиотерапевтический кабин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└ Хозяйственная служб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Новочернореченская врачебная амбулатор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Поликлини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Дневной стационар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│</w:t>
        <w:tab/>
        <w:t>└ Отделение терапевтического стационар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Отделение скорой медицинской помощ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Клинико-диагностическая лаборатор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Физиотерапевтический кабин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Стоматологический кабин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└ Хозяйственная служб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├ Жуковская врачебная амбулатор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Поликлини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├ Стоматологический кабине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│</w:t>
        <w:tab/>
        <w:t>└ Хозяйственная служб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>└ Фельдшерско-акушерский пункт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├ Большекемчугски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├ Заречны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├ Кедровски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├ Косачински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├ Красноярски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├ Можарски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├ Ничковски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├ Новосибирски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├ Старо-Козульски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├ Шадрински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└ Шарловский ФА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и подпись руководителя учреждения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4:00Z</dcterms:created>
  <dc:creator>musihina</dc:creator>
  <dc:description/>
  <cp:keywords/>
  <dc:language>en-US</dc:language>
  <cp:lastModifiedBy>musihina</cp:lastModifiedBy>
  <dcterms:modified xsi:type="dcterms:W3CDTF">2019-10-14T05:44:00Z</dcterms:modified>
  <cp:revision>1</cp:revision>
  <dc:subject/>
  <dc:title/>
</cp:coreProperties>
</file>